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Facto Constitution of the Empire of Diking</w:t>
      </w:r>
    </w:p>
    <w:p>
      <w:pPr>
        <w:pStyle w:val="Normal"/>
        <w:jc w:val="center"/>
        <w:rPr>
          <w:rFonts w:ascii="French Script MT" w:hAnsi="French Script MT" w:cs="French Script MT"/>
          <w:sz w:val="56"/>
        </w:rPr>
      </w:pPr>
      <w:r>
        <w:rPr>
          <w:rFonts w:cs="French Script MT" w:ascii="French Script MT" w:hAnsi="French Script MT"/>
          <w:sz w:val="56"/>
        </w:rPr>
      </w:r>
    </w:p>
    <w:p>
      <w:pPr>
        <w:pStyle w:val="Normal"/>
        <w:rPr/>
      </w:pPr>
      <w:r>
        <w:rPr>
          <w:rFonts w:cs="French Script MT" w:ascii="French Script MT" w:hAnsi="French Script MT"/>
          <w:sz w:val="72"/>
        </w:rPr>
        <w:t xml:space="preserve">In Parliament, </w:t>
      </w:r>
      <w:r>
        <w:rPr>
          <w:rFonts w:cs="French Script MT" w:ascii="French Script MT" w:hAnsi="French Script MT"/>
          <w:sz w:val="36"/>
        </w:rPr>
        <w:t>April 8, 1996…</w:t>
      </w:r>
    </w:p>
    <w:p>
      <w:pPr>
        <w:pStyle w:val="Normal"/>
        <w:rPr/>
      </w:pPr>
      <w:r>
        <w:rPr>
          <w:rFonts w:cs="French Script MT" w:ascii="French Script MT" w:hAnsi="French Script MT"/>
          <w:sz w:val="36"/>
        </w:rPr>
        <w:tab/>
        <w:t xml:space="preserve">We, Parliament, </w:t>
      </w:r>
      <w:r>
        <w:rPr>
          <w:rFonts w:cs="French Script MT" w:ascii="French Script MT" w:hAnsi="French Script MT"/>
        </w:rPr>
        <w:t xml:space="preserve">the ruling body </w:t>
      </w:r>
      <w:r>
        <w:rPr>
          <w:sz w:val="23"/>
        </w:rPr>
        <w:t xml:space="preserve">of the Empire of Diking, with the full backing and support of the Monarch, in an attempt to create a peace for this fair land now and for generations to come, do hereby set forth this constitution for the Empire.  </w:t>
      </w:r>
    </w:p>
    <w:p>
      <w:pPr>
        <w:pStyle w:val="Normal"/>
        <w:rPr>
          <w:sz w:val="23"/>
        </w:rPr>
      </w:pPr>
      <w:r>
        <w:rPr>
          <w:sz w:val="23"/>
        </w:rPr>
        <w:tab/>
        <w:t xml:space="preserve">The power of this government shall be divided into three parts: Executive, Legislative, and Judicial.  The purpose of this division is to keep power separate so that it cannot be hoarded.  </w:t>
      </w:r>
    </w:p>
    <w:p>
      <w:pPr>
        <w:pStyle w:val="Normal"/>
        <w:rPr>
          <w:sz w:val="23"/>
        </w:rPr>
      </w:pPr>
      <w:r>
        <w:rPr>
          <w:sz w:val="23"/>
        </w:rPr>
        <w:tab/>
      </w:r>
    </w:p>
    <w:p>
      <w:pPr>
        <w:pStyle w:val="Normal"/>
        <w:ind w:firstLine="720"/>
        <w:rPr>
          <w:sz w:val="23"/>
        </w:rPr>
      </w:pPr>
      <w:r>
        <w:rPr>
          <w:sz w:val="23"/>
        </w:rPr>
        <w:t xml:space="preserve">The Executive branch shall be headed by the Monarch (Emperor).  Succeeding the deceased Emperor shall be the first-born male child of the Royal Family, bearing the title of Crown Prince before the death of his father.  Should the Emperor die without a son, the first-born female child shall become monarch with the title of Empress.  The husband of the Empress may only bear the title of King.  </w:t>
      </w:r>
    </w:p>
    <w:p>
      <w:pPr>
        <w:pStyle w:val="Normal"/>
        <w:rPr>
          <w:sz w:val="23"/>
        </w:rPr>
      </w:pPr>
      <w:r>
        <w:rPr>
          <w:sz w:val="23"/>
        </w:rPr>
        <w:tab/>
        <w:t xml:space="preserve">The Monarch must uphold all laws and acts passed by Parliament. Viceroys, governors, leaders of clans, and mayors shall also share in this responsibility.  The Monarch shall be the supreme commander of all Dikanian military forces except the forces of clans beside the Black Knights.  The Monarch must sign into law any bill passed by Parliament that he sees fit to become a law, but if he does not approve of the measure, he shall veto it and return it, with a list of objections, to Parliament. The Monarch may use a line-item veto on bills as long as the vetoed material does not amount to more than one-third of the bill.  </w:t>
      </w:r>
    </w:p>
    <w:p>
      <w:pPr>
        <w:pStyle w:val="Normal"/>
        <w:rPr>
          <w:sz w:val="23"/>
        </w:rPr>
      </w:pPr>
      <w:r>
        <w:rPr>
          <w:sz w:val="23"/>
        </w:rPr>
        <w:tab/>
        <w:t xml:space="preserve">The Monarch shall have the power to create departments to carry out the tasks of the Executive branch.  The Monarch shall appoint heads to each of the departments that he creates.  This head will usually bear the title of Secretary.  From time to time, the Monarch may call a meeting of these secretaries to discuss the affairs of the Empire. </w:t>
      </w:r>
    </w:p>
    <w:p>
      <w:pPr>
        <w:pStyle w:val="Normal"/>
        <w:ind w:firstLine="720"/>
        <w:rPr>
          <w:sz w:val="23"/>
        </w:rPr>
      </w:pPr>
      <w:r>
        <w:rPr>
          <w:sz w:val="23"/>
        </w:rPr>
        <w:t xml:space="preserve">The Monarch may issue decrees known as executive orders.  These orders shall be one of the tools that the Monarch may use to discharge his duties.  </w:t>
      </w:r>
    </w:p>
    <w:p>
      <w:pPr>
        <w:pStyle w:val="Normal"/>
        <w:rPr>
          <w:sz w:val="23"/>
        </w:rPr>
      </w:pPr>
      <w:r>
        <w:rPr>
          <w:sz w:val="23"/>
        </w:rPr>
        <w:tab/>
        <w:t xml:space="preserve">Under conditions where it shall be imperative that a law be enacted, the monarch may issue an executive order that shall have the effect of law.  Upon the next meeting of Parliament, the order must be passed into law or become null and void.  Suit may be filed in federal court by a party if the said party believes that the order mentioned above is unconstitutional.  </w:t>
      </w:r>
    </w:p>
    <w:p>
      <w:pPr>
        <w:pStyle w:val="Normal"/>
        <w:rPr>
          <w:sz w:val="23"/>
        </w:rPr>
      </w:pPr>
      <w:r>
        <w:rPr>
          <w:sz w:val="23"/>
        </w:rPr>
      </w:r>
    </w:p>
    <w:p>
      <w:pPr>
        <w:pStyle w:val="Normal"/>
        <w:rPr>
          <w:sz w:val="23"/>
        </w:rPr>
      </w:pPr>
      <w:r>
        <w:rPr>
          <w:sz w:val="23"/>
        </w:rPr>
        <w:tab/>
        <w:t xml:space="preserve">The Legislative branch of the Dikanian government shall be called Parliament and be divided in to two houses, those being the House of Ministers and the House of Lords.  At the beginning of each legislative session in early January, both houses shall meet in the chamber of the House of Ministers with the Monarch presiding. </w:t>
      </w:r>
    </w:p>
    <w:p>
      <w:pPr>
        <w:pStyle w:val="Normal"/>
        <w:rPr>
          <w:sz w:val="23"/>
        </w:rPr>
      </w:pPr>
      <w:r>
        <w:rPr>
          <w:sz w:val="23"/>
        </w:rPr>
        <w:tab/>
        <w:t xml:space="preserve">Parliament shall have the power to enact all laws meet and useful to the public good.  A bill may start in either house, but must pass both houses before being sent to the Monarch.   A bill may be introduced by any member of the house or by the Monarch, and must follow the procedure forthcoming.  The bill must be read once.  Following that shall be any deliberation.  Consequently, a second reading may be requested.  Deliberation may follow.  The bill them must be rewritten and voted upon.  If the bill passes it must be signed by the presiding member and sent on to the next house.  The same version must be passed by both houses if it is to go onto the Monarch.  Should this happen and the Monarch signs the bill, it will become law. However, should it be vetoed by the Monarch, it may still become law if two-thirds of both houses re-approve the bill.  </w:t>
      </w:r>
    </w:p>
    <w:p>
      <w:pPr>
        <w:pStyle w:val="Normal"/>
        <w:ind w:firstLine="720"/>
        <w:rPr>
          <w:sz w:val="23"/>
        </w:rPr>
      </w:pPr>
      <w:r>
        <w:rPr>
          <w:sz w:val="23"/>
        </w:rPr>
        <w:t xml:space="preserve">The House of Ministers shall consist of fifteen members. The seats shall be divided in this manner. The number fifteen (15) shall be divided into the number of citizens.  This quotient shall then be divided into the population of each viceroyalty.  The second quotient shall represent the number of seats that the viceroyalty gets in the House of Ministers.  All viceroyalties must have at least one seat.  Any leftover seats go to the viceroyalty with the lowest representation.  Should there be more than one leftover, the next less populous viceroyalty shall be awarded that seat, and so on, until the cycle starts over again.  All persons elected to a Minister’s seat shall hold that seat for one year.  The House of Ministers shall elect from within itself a speaker, that person holding the title of Prime Minister.  The Prime Minister may take part in voting.  </w:t>
      </w:r>
    </w:p>
    <w:p>
      <w:pPr>
        <w:pStyle w:val="Normal"/>
        <w:ind w:firstLine="720"/>
        <w:rPr/>
      </w:pPr>
      <w:r>
        <w:rPr>
          <w:sz w:val="23"/>
        </w:rPr>
        <w:t xml:space="preserve">The House of Lords shall consist of thirteen members:  the Crown Prince and twelve members from the viceroyalties.  Those twelve seats shall be divided equally among the viceroyalties, and should there be a remainder due to the number of viceroyalties not being a factor of twelve, then that remainder shall be awarded to the oldest viceroyalties in an equal fashion.  This house shall elect one member to preside over itself in the absence of the Crown Prince.  This member shall hold the title of Chancellor. The Crown Prince is the speaker of this chamber; he must, however, be of fifteen years of age to do so.  Should this not be the case, the Crown Princess will have this duty if she is of age.  Should neither of the following requirements be filled, the Chancellor will take on this responsibility. The Crown Prince may not vote on matters unless there is a tie.  Members from the viceroyalties will be recommended by the viceroys but selected by the Monarch.  Selection will be based on these criteria:  first viceroys, then clan leaders, governors, military leaders, and mayors. A sole duty of the House of Lords shall be to approve or reject all treaties and agreements made with other nations.  Another sole duty will be to confirm or reject candidates for the Supreme Court.  </w:t>
      </w:r>
    </w:p>
    <w:p>
      <w:pPr>
        <w:pStyle w:val="Normal"/>
        <w:rPr>
          <w:sz w:val="23"/>
        </w:rPr>
      </w:pPr>
      <w:r>
        <w:rPr>
          <w:sz w:val="23"/>
        </w:rPr>
      </w:r>
    </w:p>
    <w:p>
      <w:pPr>
        <w:pStyle w:val="Normal"/>
        <w:rPr>
          <w:sz w:val="23"/>
        </w:rPr>
      </w:pPr>
      <w:r>
        <w:rPr>
          <w:sz w:val="23"/>
        </w:rPr>
        <w:tab/>
        <w:t xml:space="preserve">The Judicial branch of the Dikanian government shall be called the Supreme Court.  The Monarch will appoint for life four Justices and one Chief Justice.  No person who works in the federal Legislative or Executive branches may be a member of the Supreme Court.  These names must come before the House of Lords for confirmation.  The purpose of this court is to hear appeals form lower courts and to confirm that laws are constitutional.  A suit may be heard by the court only if it has been heard in district, state, and viceroyalty courts, or if it deals with a new law or the constitutionality of a matter.  </w:t>
      </w:r>
    </w:p>
    <w:p>
      <w:pPr>
        <w:pStyle w:val="Normal"/>
        <w:rPr>
          <w:sz w:val="23"/>
        </w:rPr>
      </w:pPr>
      <w:r>
        <w:rPr>
          <w:sz w:val="23"/>
        </w:rPr>
      </w:r>
    </w:p>
    <w:p>
      <w:pPr>
        <w:pStyle w:val="Normal"/>
        <w:rPr>
          <w:sz w:val="22"/>
        </w:rPr>
      </w:pPr>
      <w:r>
        <w:rPr>
          <w:sz w:val="23"/>
        </w:rPr>
        <w:tab/>
        <w:t xml:space="preserve">Also, (1) No law shall be made prohibiting the practice of any religion unless the practice of such faith involves the endangerment of human life.  (2) Freedom of speech, and of the press, as well as to assemble and protest peaceably, and to petition the government for a redress of grievances, shall not be infringed, unless these rights are abused by creating slander or obscenity, or by engaging in sedition, or by causing a clear and present danger to the people or to the public safety. (3) The right for people to possess and bear arms, as well as the right of a state or clan to have a standing militia shall not be infringed.  (4) To protect the privacy of all citizens of Diking, no person, property thereof, or dwelling thereof may be searched or invaded without a search warrant.  (5) No person shall be interrogated by torture.  Also, no person may be placed in double jeopardy for a crime unless a mistrial is declared.  (6) All trials shall and must be open to the public.  Also, in cases at common law where the value of controversy exceeds ten Crowns, the right to a trial by jury will not be denied.  (7) No person shall be deprived of life, liberty, or property without due process of law, nor shall any person accused of a crime be compelled to be a witness against oneself; or be denied the right to a speedy trial with a jury of one’s peers, the information of the nature and causes of the charges against one, the opportunity to confront the witnesses against one, the right to compulsorily obtain witnesses in one’s favor, or the right to counsel. (8) a) Corporal punishment for a crime is not allowed.  b) The penalty of death will not be inflicted for any crime.  (9) Persons federally sentenced for a crime may be sent to Eilos for incarceration.  (10) Powers not exercised or prohibited by the federal government are given to the lesser divisions or to the people.  (11) Slavery of involuntary servitude will not exist in Diking and its possessions unless as punishment for a convicted criminal.  (12) All citizens of Diking having attained the age of eighteen shall have the right to vote.  (13) The official currency of Diking shall be the Crown.  The nation’s monetary system shall be on the gold standard.  (14) The definition of a Commonwealth of Diking is hereby set forth.  A Commonwealth of Diking accepts the Dikanian monarch as the figurative head of government.  The utmost respect is extended to the monarch by the people of the Commonwealth.  The Empire of Diking agrees and swears to provide all possible military aid to the Commonwealth if it is attacked.  The Commonwealth may make alliances with any other entity it wishes, as long as that entity is on good terms with Diking.  The Commonwealth may operate under any form of government it wishes, so long as the government does not oppress the people.  The government must embody all of the principles and practices set forth in this Constitution and all other laws, if they apply.  A Commonwealth may use the death penalty.  (15) The Strip Islands will be leased each year to Octan without cost.  (16) Parliament will have the authority to set the official system of measurement.  (17) The official language of this nation shall be English.  Parliament shall have the power to designate the official sources of the official language.   (18) No amendment may be added to this constitution unless it changes something written herein, or is linked directly to this country’s core.  This said, we, the members of the First Dikanian Parliament, do hereby ratify this document and hereunto place our signatures.  </w:t>
      </w:r>
    </w:p>
    <w:p>
      <w:pPr>
        <w:pStyle w:val="Normal"/>
        <w:rPr>
          <w:sz w:val="22"/>
        </w:rPr>
      </w:pPr>
      <w:r>
        <w:rPr>
          <w:sz w:val="22"/>
        </w:rPr>
      </w:r>
    </w:p>
    <w:p>
      <w:pPr>
        <w:pStyle w:val="Normal"/>
        <w:jc w:val="both"/>
        <w:rPr/>
      </w:pPr>
      <w:r>
        <w:rPr>
          <w:rFonts w:cs="French Script MT" w:ascii="French Script MT" w:hAnsi="French Script MT"/>
          <w:sz w:val="40"/>
        </w:rPr>
        <w:t xml:space="preserve">Emperor Corey </w:t>
      </w:r>
      <w:r>
        <w:rPr>
          <w:sz w:val="40"/>
        </w:rPr>
        <w:t xml:space="preserve">I     </w:t>
      </w:r>
      <w:r>
        <w:rPr>
          <w:rFonts w:cs="French Script MT" w:ascii="French Script MT" w:hAnsi="French Script MT"/>
          <w:sz w:val="40"/>
        </w:rPr>
        <w:t xml:space="preserve">Gov. Orge     Prince Corey </w:t>
      </w:r>
      <w:r>
        <w:rPr>
          <w:sz w:val="40"/>
        </w:rPr>
        <w:t xml:space="preserve">II     </w:t>
      </w:r>
      <w:r>
        <w:rPr>
          <w:rFonts w:cs="French Script MT" w:ascii="French Script MT" w:hAnsi="French Script MT"/>
          <w:sz w:val="40"/>
        </w:rPr>
        <w:t xml:space="preserve">Doc. Doctor    Gov. Fort     Gov. Broadside     Gandalf     King Winseslos </w:t>
      </w:r>
      <w:r>
        <w:rPr>
          <w:sz w:val="40"/>
        </w:rPr>
        <w:t xml:space="preserve">III     </w:t>
      </w:r>
      <w:r>
        <w:rPr>
          <w:rFonts w:cs="French Script MT" w:ascii="French Script MT" w:hAnsi="French Script MT"/>
          <w:sz w:val="40"/>
        </w:rPr>
        <w:t>Chief Dude     King Wence S. Lost     Adm. Castle     Adm. Cannon   Adm. Yimitz     General Air     Chief Stockholm     Joe Orge       Trucky     Mr. Bag     Officer Hawk     Jim Sweeper                  Jim Mechanic     Commodore Dagger     Colonel Catapult</w:t>
      </w:r>
    </w:p>
    <w:p>
      <w:pPr>
        <w:pStyle w:val="Normal"/>
        <w:rPr/>
      </w:pPr>
      <w:r>
        <w:rPr/>
      </w:r>
    </w:p>
    <w:p>
      <w:pPr>
        <w:pStyle w:val="Normal"/>
        <w:rPr>
          <w:sz w:val="23"/>
        </w:rPr>
      </w:pPr>
      <w:r>
        <w:rPr>
          <w:sz w:val="23"/>
        </w:rPr>
        <w:t>Amendment One</w:t>
      </w:r>
    </w:p>
    <w:p>
      <w:pPr>
        <w:pStyle w:val="Normal"/>
        <w:rPr>
          <w:sz w:val="23"/>
        </w:rPr>
      </w:pPr>
      <w:r>
        <w:rPr>
          <w:sz w:val="23"/>
        </w:rPr>
        <w:tab/>
        <w:t xml:space="preserve">Any discrimination on the basis of gender, race, sexual orientation, ethnic background, religion, corporal composition, or metabolic rate shall hereby be prohibi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French Script MT" w:hAnsi="French Script MT" w:cs="French Script M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22:42:00Z</dcterms:created>
  <dc:creator>Valued Gateway 2000 Customer</dc:creator>
  <dc:description/>
  <dc:language>en-US</dc:language>
  <cp:lastModifiedBy>Corey Colburn</cp:lastModifiedBy>
  <cp:lastPrinted>2002-07-12T18:45:00Z</cp:lastPrinted>
  <dcterms:modified xsi:type="dcterms:W3CDTF">2006-10-28T17:16:00Z</dcterms:modified>
  <cp:revision>27</cp:revision>
  <dc:subject/>
  <dc:title>De Facto Constitution of the Empire of Diking*</dc:title>
</cp:coreProperties>
</file>